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ordia New"/>
          <w:lang w:bidi="th-TH"/>
        </w:rPr>
      </w:pPr>
      <w:r>
        <w:rPr>
          <w:rFonts w:cs="Cordia New"/>
          <w:lang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811530</wp:posOffset>
            </wp:positionV>
            <wp:extent cx="6975475" cy="10422890"/>
            <wp:effectExtent l="0" t="0" r="0" b="0"/>
            <wp:wrapNone/>
            <wp:docPr id="1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th-TH" w:bidi="th-TH"/>
        </w:rPr>
      </w:pPr>
      <w:r>
        <w:rPr>
          <w:rFonts w:cs="TH SarabunPSK" w:ascii="TH SarabunPSK" w:hAnsi="TH SarabunPSK"/>
          <w:sz w:val="40"/>
          <w:szCs w:val="40"/>
          <w:lang w:val="th-TH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8890</wp:posOffset>
                </wp:positionV>
                <wp:extent cx="568960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30303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000000" style="position:absolute;rotation:-0;width:448pt;height:32.5pt;mso-wrap-distance-left:9.05pt;mso-wrap-distance-right:9.05pt;mso-wrap-distance-top:0pt;mso-wrap-distance-bottom:0pt;margin-top:0.7pt;mso-position-vertical-relative:text;margin-left:1.3pt;mso-position-horizontal-relative:text">
                <v:fill type="gradient" angle="-180" color2="#030303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ามพระราชบัญญัติ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๕๖๐ 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ะเบียบกระทรวงการคลังว่าด้วย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๕๖๐ 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ลักเกณฑ์ในการยืมทรัพย์สินของทางราชการไว้ เพื่อให้การปฏิบัติเป็นไปในทางเดียวกันและเพื่อเป็นการรักษาทรัพย์สินของทางราชการไม่ให้ชำรุด สูญ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งตะกู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 ได้เล็งเห็นถึงความสำคัญของปัญหาดังกล่าว จึงได้จัดทำคู่มือการขอยืมทรัพย์สินของทางราชการขึ้น เพื่อเผยแพร่และเป็นแนวทางให้แก่เจ้าหน้าที่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ประชาชนได้รับทราบถึงหลักเกณฑ์ในการยืมทรัพย์สิ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5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งตะก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จัดทำ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</wp:posOffset>
                </wp:positionH>
                <wp:positionV relativeFrom="paragraph">
                  <wp:posOffset>8890</wp:posOffset>
                </wp:positionV>
                <wp:extent cx="568960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C746" style="position:absolute;rotation:-0;width:448pt;height:33.25pt;mso-wrap-distance-left:9.05pt;mso-wrap-distance-right:9.05pt;mso-wrap-distance-top:0pt;mso-wrap-distance-bottom:0pt;margin-top:0.7pt;mso-position-vertical-relative:text;margin-left:1.3pt;mso-position-horizontal-relative:text">
                <v:fill type="gradient" angle="-180" color2="#E5B600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แนวทางปฏิบัติเกี่ยวกับการใช้ทรัพย์สินขอ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ณีการยืมใช้พัสดุ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</w:p>
    <w:p>
      <w:pPr>
        <w:pStyle w:val="Normal"/>
        <w:spacing w:lineRule="atLeast" w:line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</w:p>
    <w:p>
      <w:pPr>
        <w:pStyle w:val="Normal"/>
        <w:spacing w:lineRule="atLeast" w:line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อกฎหมายและระเบีย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lang w:val="th-TH" w:bidi="th-TH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</w:p>
    <w:p>
      <w:pPr>
        <w:pStyle w:val="Normal"/>
        <w:spacing w:lineRule="atLeast" w:line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ลักเกณฑ์การให้ยืม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</w:p>
    <w:p>
      <w:pPr>
        <w:pStyle w:val="Normal"/>
        <w:spacing w:lineRule="atLeast" w:line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ผนผังการยืมใช้พัสดุ                                                                                                      ๔</w:t>
      </w:r>
    </w:p>
    <w:p>
      <w:pPr>
        <w:pStyle w:val="Normal"/>
        <w:spacing w:lineRule="atLeast" w:line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บบใบยืมใช้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๕</w:t>
      </w:r>
    </w:p>
    <w:p>
      <w:pPr>
        <w:pStyle w:val="Normal"/>
        <w:tabs>
          <w:tab w:val="clear" w:pos="720"/>
          <w:tab w:val="left" w:pos="8222" w:leader="none"/>
          <w:tab w:val="left" w:pos="8789" w:leader="none"/>
        </w:tabs>
        <w:spacing w:lineRule="atLeast" w:line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ะเบียนคุมการยืมใช้พัสด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๘</w:t>
      </w:r>
    </w:p>
    <w:p>
      <w:pPr>
        <w:pStyle w:val="Normal"/>
        <w:tabs>
          <w:tab w:val="clear" w:pos="720"/>
          <w:tab w:val="left" w:pos="8222" w:leader="none"/>
          <w:tab w:val="left" w:pos="8789" w:leader="none"/>
        </w:tabs>
        <w:spacing w:lineRule="atLeast" w:line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ภาคผนวก</w:t>
      </w:r>
    </w:p>
    <w:p>
      <w:pPr>
        <w:pStyle w:val="Normal"/>
        <w:tabs>
          <w:tab w:val="clear" w:pos="720"/>
          <w:tab w:val="left" w:pos="8222" w:leader="none"/>
        </w:tabs>
        <w:spacing w:lineRule="atLeast" w:line="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แนวทางปฏิบัติเกี่ยวกับการใช้ทรัพย์สินทางราชการ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กรณีการยืมใช้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วังตะกู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วัตถุประสงค์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พื่อสนับสนุนให้ส่วนราชการต่าง ๆ ในสังกัด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งตะกู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รือหลักเกณฑ์ที่ส่วนราชการหรือหน่วยงานภาครัฐกำหนดมีพัสดุใช้ร่วมกัน ซึ่งเป็นการเพิ่มประสิทธิภาพ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ัสดุด้านต่าง ๆ เป็นการลดภาระในการลงทุนซื้อพัสดุ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พื่อให้สอดคล้องกับการจัดสรรงบประมาณแผ่นดิน และลดภาระงบประมาณในการช่วยเหลือหน่วยงานอื่น ซึ่งจะเป็นประโยชน์ต่อทางราชการ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ข้อกฎหมายและระเบียบ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๕๖๐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left="1134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๕๖๐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 xml:space="preserve">          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left="113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อ ๒๐๗ การให้ยืม หรือนำพัสดุไปใช้ในกิจการ ซึ่งมิใช่เพื่อประโยชน์ของทางราชการจะ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ะทำมิ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อ ๒๐๘ การยืมพัสดุประเภทใช้คงรูป ให้ผู้ยืมทำหลักฐานการยืมเป็นลายลักษณ์อักษร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หตุผลและกำหนดวันส่งคืน โดยมีหลักเกณฑ์ ดังนี้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ยืมระหว่างหน่วยงานของรัฐ จะต้องได้รับอนุมัติจากหัวหน้าหน่วยงานของรัฐผู้ให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ให้บุคคลยืมใช้ภายในสถานที่ของหน่วยงานของรัฐเดียวกัน จะต้อง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ากหัวหน้าหน่วยงานซึ่งรับผิดชอบพัสดุนั้น แต่ถ้ายืมไปใช้นอกสถานที่ของหน่วยงานของรัฐจะต้อง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ัวหน้าหน่วยงาน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อ ๒๐๙ ผู้ยืมพัสดุประเภทใช้คงรูปจะต้องนำพัสดุนั้นมาส่งคืนให้ในสภาพที่ใช้การได้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ากเกิดชำรุดเสียหาย หรือใช้การไม่ได้ หรือสูญหายไป ให้ผู้ยืมจัดการแก้ไขซ่อมแซมให้คงสภาพเดิม โดย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่าใช้จ่ายของตนเอง หรือชดใช้เป็นพัสดุประเภท ชนิด ขนาด ลักษณะและคุณภาพอย่างเดียวกัน หรือชดใช้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ามราคาที่อยู่ในขณะยืม โดยมีหลักเกณฑ์ ดังนี้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าชการส่วนกลาง และราชการส่วนภูมิภาค ให้เป็นไปตามหลักเกณฑ์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าชการส่วนท้องถิ่น ให้เป็นไปตามหลักเกณฑ์ที่กระทรวงมหาดไทย 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รือเมืองพัทยา แล้วแต่กรณี กำหนด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น่วยงานของรัฐอื่น ให้เป็นไปตามหลักเกณฑ์ที่หน่วยงานของรัฐนั้นกำหนด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อ ๒๑๐ การยืมพัสดุประเภทใช้สิ้นเปลืองระหว่างหน่วยงานของรัฐ ให้กระทำได้เฉพาะเมื่อหน่วยงานของรัฐผู้ยืมมีความจำเป็นต้องใช้พัสดุนั้นเป็นการรีบด่วน จะดำเนินการจัดหาได้ไม่ทันการ และ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ให้ยืมมีพัสดุนั้น ๆ พอที่จะให้ยืมได้ โดยไม่เป็นการเสียหายแก่หน่วยงานของรัฐของตน และให้มี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ยืมเป็นลายลักษณ์อักษร ทั้งนี้ โดยปกติหน่วยงานของรัฐผู้ยืมจะต้องจัดหาพัสดุเป็นประเภท ชนิด และ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ช่นเดียวกันส่งคืนให้หน่วยงานของรัฐผู้ให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อ ๒๑๑ เมื่อครบกำหนดยืม ให้ผู้ให้ยืมหรือผู้รับหน้าที่แทนมีหน้าที่ติดตามทวงพัสดุที่ให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ปคืนภายใน ๗ วัน นับแต่วันครบกำหนด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คำนิยาม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รัพย์สินของราชการ หมายถึง ทรัพย์สิ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งตะกู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 ซึ่งเป็น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ัสดุในการดูแล และครอบครอ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งตะกู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ัสดุ หมายถึง วัสดุ และครุภัณฑ์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สดุ หมายถึง สิ่งของที่มีลักษณะโดยสภาพไม่คงทนถาวร หรือตามปกติมีอายุการใช้งานไม่ยืน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ิ้นเปลือง หมดไป หรือเปลี่ยนสภาพไปในระยะเวลาอันสั้น ตามการจำแนกประเภทรายจ่ายตามงบประมาณ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ำนักงบประมาณกำหนด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รุภัณฑ์ หมายถึง สิ่งของที่มีลักษณะโดยสภาพคงทนถาวร หรือตามปกติมีอายุการใช้งานยืน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ม่สิ้นเปลือง หมดไป หรือเปลี่ยนสภาพไปในระยะเวลาอันสั้น ตามการจำแนกประเภทรายจ่ายตาม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ี่สำนักงบประมาณกำหนด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ให้ยืม หมายถึ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งตะกู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ยืม หมายถึง ข้าราชการ พนักงานจ้างตามภารกิจ คนงานที่ปฏิบัติหน้าที่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งตะกู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 ประชาชนทั่วไป หน่วยงานภาครัฐ และภาคเอกชน โดยไม่ขัดต่อกฎหมาย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ะเบียบ กำหนดไว้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หลักเกณฑ์การให้ยืมพัสดุ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ด้กำหนดการยืมพัสดุเพื่อนำไปใช้ในกิจการ เพื่อประโยชน์ของทางราชการเท่านั้น โดยมีหลักเกณฑ์การยืม ดังนี้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่วนราชการเจ้าของพัสดุต้องให้ผู้ยืมใช้พัสดุได้ โดยไม่เรียกเก็บค่าตอบแทน และให้ยืมได้คราว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ม่เกิน ๑ ปีงบประมาณ โดยต้องได้รับอนุมัติจากผู้มีอำนาจตามระเบียบกระทรวงการคลังว่าด้วย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ยืมจะต้องลงนามในทะเบียนคุมการยืมใช้พัสดุกับส่วนราชการเจ้าของพัสดุ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นบท้า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ยืมจะต้องนำพัสดุไปใช้เพื่อประโยชน์ร่วมกันของกลุ่มผู้ยืม เสมือนผู้ยืมเป็นเจ้าของพัสดุ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ุกประการ โดยที่ผู้ยืมจะเป็นผู้จัดหาเจ้าหน้าที่ควบคุมการทำงานของพัสดุที่ยืมใช้เองทุกประการ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ยืมใช้พัสดุจะต้องนำพัสดุนั้นมาส่งคืนให้ในสภาพที่ใช้การได้เรียบร้อย หากเกิดชำรุด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รือใช้การไม่ได้ หรือสูญหายไป ให้ผู้ยืมจัดการแก้ไขซ่อมแซมให้คงสภาพเดิมโดยเสียค่าใช้จ่ายของผู้ยืมเอง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ดใช้เป็นพัสดุประเภท ชนิด ขนาด ลักษณะ และคุณภาคอย่างเดียวกัน หรือชดใช้เป็นเงินตามราคาที่เป็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ในขณะยืมตามหลักเกณฑ์ที่กระทรวงการคลัง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่วนราชการเจ้าของพัสดุสามารถยกเลิกการให้ยืมใช้พัสดุได้ทุกเวลาหากผู้ยืมไม่สามารถดำเนินงานให้ประสบผลสำเร็จ หรือไม่ปฏิบัติตามสัญญายืม หรือแนวทางการให้ยืม หรือเหตุอันควร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ในกรณีเป็นการยืมครุภัณฑ์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 เช่น คอมพิวเตอร์ ฯลฯ ให้ใช้สัญญายืมตามหลักเกณฑ์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นวปฏิบัติการยืมตามหลักเกณฑ์ของส่วนราชการต้นสังกัดของส่วนราชการเจ้าของ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ณีมีการยืมใช้รถราชการ ให้ถือปฏิบัติตามคำสั่งมอบอำนาจของ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งค์การบริหารส่วนตำบลวังตะก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ระเบียบสำนักนายกรัฐมนตรีว่าด้วยรถ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๕๒๓ และที่แก้ไขเพิ่มเติม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8222" w:leader="none"/>
        </w:tabs>
        <w:spacing w:lineRule="atLeast" w:line="23" w:before="0" w:after="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635</wp:posOffset>
                </wp:positionV>
                <wp:extent cx="2545080" cy="831850"/>
                <wp:effectExtent l="3175" t="3175" r="3810" b="3810"/>
                <wp:wrapNone/>
                <wp:docPr id="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83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000000"/>
                                <w:lang w:val="th-TH" w:eastAsia="en-US" w:bidi="th-TH"/>
                              </w:rPr>
                              <w:t>แผนผังการยืมใช้พัสด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#ffc746" stroked="t" o:allowincell="f" style="position:absolute;margin-left:117.35pt;margin-top:0pt;width:200.35pt;height:6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000000"/>
                          <w:lang w:val="th-TH" w:eastAsia="en-US" w:bidi="th-TH"/>
                        </w:rPr>
                        <w:t>แผนผังการยืมใช้พัสดุ</w:t>
                      </w:r>
                    </w:p>
                  </w:txbxContent>
                </v:textbox>
                <v:fill o:detectmouseclick="t" color2="#e5b600"/>
                <v:stroke color="#ffc000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144145</wp:posOffset>
                </wp:positionV>
                <wp:extent cx="2180590" cy="691515"/>
                <wp:effectExtent l="3175" t="3810" r="3810" b="3175"/>
                <wp:wrapNone/>
                <wp:docPr id="5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 w:val="false"/>
                                <w:bCs w:val="false"/>
                                <w:rFonts w:ascii="Calibri" w:hAnsi="Calibri" w:eastAsia="Calibri" w:cs="Cordia New"/>
                                <w:color w:val="000000"/>
                                <w:lang w:val="th-TH" w:eastAsia="en-US" w:bidi="th-TH"/>
                              </w:rPr>
                              <w:t>กรณีการยืมระหว่างหน่วยงานของรั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#f18c55" stroked="t" o:allowincell="f" style="position:absolute;margin-left:130.2pt;margin-top:11.35pt;width:171.65pt;height:5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8"/>
                          <w:b w:val="false"/>
                          <w:bCs w:val="false"/>
                          <w:rFonts w:ascii="Calibri" w:hAnsi="Calibri" w:eastAsia="Calibri" w:cs="Cordia New"/>
                          <w:color w:val="000000"/>
                          <w:lang w:val="th-TH" w:eastAsia="en-US" w:bidi="th-TH"/>
                        </w:rPr>
                        <w:t>กรณีการยืมระหว่างหน่วยงานของรัฐ</w:t>
                      </w:r>
                    </w:p>
                  </w:txbxContent>
                </v:textbox>
                <v:fill o:detectmouseclick="t" color2="#e56b17"/>
                <v:stroke color="#ed7d31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87630</wp:posOffset>
                </wp:positionV>
                <wp:extent cx="4200525" cy="1696720"/>
                <wp:effectExtent l="6985" t="6985" r="6350" b="6985"/>
                <wp:wrapNone/>
                <wp:docPr id="6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69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th-TH" w:eastAsia="en-US" w:bidi="th-TH"/>
                              </w:rPr>
                              <w:t>ผู้ประสงค์ขอยืม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eastAsia="en-US" w:bidi="th-TH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eastAsia="en-US" w:bidi="th-TH" w:val="th-TH"/>
                              </w:rPr>
                              <w:t>หน่วยงานที่ขอยืม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eastAsia="en-US" w:bidi="th-TH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th-TH" w:eastAsia="en-US" w:bidi="th-TH"/>
                              </w:rPr>
                              <w:t>กรอกข้อมูลในแบบใบยืม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eastAsia="en-US" w:bidi="th-TH" w:val="th-TH"/>
                              </w:rPr>
                              <w:t>เอกสารประกอบการพิจารณา บัตรประชาชน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eastAsia="en-US" w:bidi="th-TH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eastAsia="en-US" w:bidi="th-TH" w:val="th-TH"/>
                              </w:rPr>
                              <w:t>บัตรที่ทางหน่วยงานราชการให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eastAsia="en-US" w:bidi="th-TH"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#e2f0d9" stroked="t" o:allowincell="f" style="position:absolute;margin-left:57.7pt;margin-top:6.9pt;width:330.7pt;height:13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th-TH" w:eastAsia="en-US" w:bidi="th-TH"/>
                        </w:rPr>
                        <w:t>ผู้ประสงค์ขอยืม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eastAsia="en-US" w:bidi="th-TH" w:val="en-US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eastAsia="en-US" w:bidi="th-TH" w:val="th-TH"/>
                        </w:rPr>
                        <w:t>หน่วยงานที่ขอยืม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eastAsia="en-US" w:bidi="th-TH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th-TH" w:eastAsia="en-US" w:bidi="th-TH"/>
                        </w:rPr>
                        <w:t>กรอกข้อมูลในแบบใบยืมพัสด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eastAsia="en-US" w:bidi="th-TH" w:val="th-TH"/>
                        </w:rPr>
                        <w:t>เอกสารประกอบการพิจารณา บัตรประชาชน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eastAsia="en-US" w:bidi="th-TH" w:val="en-US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eastAsia="en-US" w:bidi="th-TH" w:val="th-TH"/>
                        </w:rPr>
                        <w:t>บัตรที่ทางหน่วยงานราชการให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eastAsia="en-US" w:bidi="th-TH" w:val="en-US"/>
                        </w:rPr>
                        <w:t>)</w:t>
                      </w:r>
                    </w:p>
                  </w:txbxContent>
                </v:textbox>
                <v:fill o:detectmouseclick="t" type="solid" color2="#1d0f2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705</wp:posOffset>
                </wp:positionH>
                <wp:positionV relativeFrom="paragraph">
                  <wp:posOffset>172720</wp:posOffset>
                </wp:positionV>
                <wp:extent cx="172720" cy="329565"/>
                <wp:effectExtent l="15875" t="6985" r="16510" b="9525"/>
                <wp:wrapNone/>
                <wp:docPr id="7" name="ลูกศรล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29400"/>
                        </a:xfrm>
                        <a:prstGeom prst="down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2" fillcolor="#5b9bd5" stroked="t" o:allowincell="f" style="position:absolute;margin-left:234.15pt;margin-top:13.6pt;width:13.55pt;height:25.9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060</wp:posOffset>
                </wp:positionH>
                <wp:positionV relativeFrom="paragraph">
                  <wp:posOffset>33655</wp:posOffset>
                </wp:positionV>
                <wp:extent cx="2931795" cy="428625"/>
                <wp:effectExtent l="6985" t="6985" r="6350" b="6350"/>
                <wp:wrapNone/>
                <wp:docPr id="8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00000"/>
                                <w:lang w:val="th-TH" w:eastAsia="en-US" w:bidi="th-TH"/>
                              </w:rPr>
                              <w:t>เจ้าหน้าที่รับเรื่องตรวจสอบพัสด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#fff2cc" stroked="t" o:allowincell="f" style="position:absolute;margin-left:147.8pt;margin-top:2.65pt;width:230.8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00000"/>
                          <w:lang w:val="th-TH" w:eastAsia="en-US" w:bidi="th-TH"/>
                        </w:rPr>
                        <w:t>เจ้าหน้าที่รับเรื่องตรวจสอบพัสดุ</w:t>
                      </w:r>
                    </w:p>
                  </w:txbxContent>
                </v:textbox>
                <v:fill o:detectmouseclick="t" type="solid" color2="#000d33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ragraph">
                  <wp:posOffset>14605</wp:posOffset>
                </wp:positionV>
                <wp:extent cx="172720" cy="328930"/>
                <wp:effectExtent l="15875" t="6350" r="16510" b="10160"/>
                <wp:wrapNone/>
                <wp:docPr id="9" name="ลูกศรล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2904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" fillcolor="#5b9bd5" stroked="t" o:allowincell="f" style="position:absolute;margin-left:168.5pt;margin-top:1.15pt;width:13.55pt;height:25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142240</wp:posOffset>
                </wp:positionV>
                <wp:extent cx="2931795" cy="658495"/>
                <wp:effectExtent l="6985" t="7620" r="6350" b="6350"/>
                <wp:wrapNone/>
                <wp:docPr id="10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e5f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00000"/>
                                <w:lang w:val="th-TH" w:eastAsia="en-US" w:bidi="th-TH"/>
                              </w:rPr>
                              <w:t>เสนอขออนุมัติจากหัวหน้าหน่วยงานของรัฐผู้ให้ยื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#efe5f7" stroked="t" o:allowincell="f" style="position:absolute;margin-left:88.2pt;margin-top:11.2pt;width:230.8pt;height:5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00000"/>
                          <w:lang w:val="th-TH" w:eastAsia="en-US" w:bidi="th-TH"/>
                        </w:rPr>
                        <w:t>เสนอขออนุมัติจากหัวหน้าหน่วยงานของรัฐผู้ให้ยืม</w:t>
                      </w:r>
                    </w:p>
                  </w:txbxContent>
                </v:textbox>
                <v:fill o:detectmouseclick="t" type="solid" color2="#101a08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2590</wp:posOffset>
                </wp:positionH>
                <wp:positionV relativeFrom="paragraph">
                  <wp:posOffset>201295</wp:posOffset>
                </wp:positionV>
                <wp:extent cx="1960880" cy="939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lang w:val="th-TH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 w:bidi="th-TH"/>
                              </w:rPr>
                              <w:t>เมื่อครบกำหนดยืม ให้ผู้ให้ยืมหรือผู้รับหน้าที่แทนมีหน้าที่ติดตามทวงพัสดุที่ให้ยืมไปส่งคืนภายใน ๗ วัน นับแต่วันครบ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73.95pt;mso-wrap-distance-left:9.05pt;mso-wrap-distance-right:9.05pt;mso-wrap-distance-top:0pt;mso-wrap-distance-bottom:0pt;margin-top:15.85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lang w:val="th-TH"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 w:bidi="th-TH"/>
                        </w:rPr>
                        <w:t>เมื่อครบกำหนดยืม ให้ผู้ให้ยืมหรือผู้รับหน้าที่แทนมีหน้าที่ติดตามทวงพัสดุที่ให้ยืมไปส่งคืนภายใน ๗ วัน นับแต่วันครบ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77520</wp:posOffset>
                </wp:positionH>
                <wp:positionV relativeFrom="paragraph">
                  <wp:posOffset>326390</wp:posOffset>
                </wp:positionV>
                <wp:extent cx="6557010" cy="1188720"/>
                <wp:effectExtent l="6350" t="6985" r="6985" b="6985"/>
                <wp:wrapNone/>
                <wp:docPr id="12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ce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val="th-TH" w:eastAsia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val="th-TH" w:eastAsia="en-US" w:bidi="th-TH"/>
                              </w:rPr>
                              <w:t xml:space="preserve"> นำพัสดุไปใช้ต้องส่งคืนภายในระยะเวลาที่กำหนดในสภาพที่ใช้การได้เรียบร้อยหากเกิดชำรุดเสียหาย หรือใช้การ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eastAsia="en-US"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eastAsia="en-US" w:bidi="th-TH" w:val="th-TH"/>
                              </w:rPr>
                              <w:t>ไม่ได้ หรือสูญหายไป ให้ผู้ยืมจัดการแก้ไขซ่อมแซมให้คงสภาพเดิมโดยเสียค่าใช้จ่ายของผู้ยืมเอง หรือชดใช้เป็นพัสดุประเภท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eastAsia="en-US"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eastAsia="en-US" w:bidi="th-TH" w:val="th-TH"/>
                              </w:rPr>
                              <w:t>ชนิด ขนาด ลักษณะ และคุณภาคอย่างเดียวกัน หรือชดใช้เป็นเงินตามราคาที่เป็นอยู่ในขณะยืมตามหลักเกณฑ์ที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eastAsia="en-US"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eastAsia="en-US" w:bidi="th-TH" w:val="th-TH"/>
                              </w:rPr>
                              <w:t>กระทรวงการคลังกำหน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#f7fafd" stroked="t" o:allowincell="f" style="position:absolute;margin-left:-37.6pt;margin-top:25.7pt;width:516.25pt;height:93.5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TH SarabunPSK" w:hAnsi="TH SarabunPSK" w:eastAsia="Calibri" w:cs="TH SarabunPSK"/>
                          <w:color w:val="auto"/>
                          <w:lang w:val="th-TH" w:eastAsia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alibri" w:cs="TH SarabunPSK"/>
                          <w:color w:val="auto"/>
                          <w:lang w:val="th-TH" w:eastAsia="en-US" w:bidi="th-TH"/>
                        </w:rPr>
                        <w:t xml:space="preserve"> นำพัสดุไปใช้ต้องส่งคืนภายในระยะเวลาที่กำหนดในสภาพที่ใช้การได้เรียบร้อยหากเกิดชำรุดเสียหาย หรือใช้การ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alibri" w:cs="TH SarabunPSK"/>
                          <w:color w:val="auto"/>
                          <w:lang w:eastAsia="en-US"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alibri" w:cs="TH SarabunPSK"/>
                          <w:color w:val="auto"/>
                          <w:lang w:eastAsia="en-US" w:bidi="th-TH" w:val="th-TH"/>
                        </w:rPr>
                        <w:t>ไม่ได้ หรือสูญหายไป ให้ผู้ยืมจัดการแก้ไขซ่อมแซมให้คงสภาพเดิมโดยเสียค่าใช้จ่ายของผู้ยืมเอง หรือชดใช้เป็นพัสดุประเภท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alibri" w:cs="TH SarabunPSK"/>
                          <w:color w:val="auto"/>
                          <w:lang w:eastAsia="en-US"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alibri" w:cs="TH SarabunPSK"/>
                          <w:color w:val="auto"/>
                          <w:lang w:eastAsia="en-US" w:bidi="th-TH" w:val="th-TH"/>
                        </w:rPr>
                        <w:t>ชนิด ขนาด ลักษณะ และคุณภาคอย่างเดียวกัน หรือชดใช้เป็นเงินตามราคาที่เป็นอยู่ในขณะยืมตามหลักเกณฑ์ที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alibri" w:cs="TH SarabunPSK"/>
                          <w:color w:val="auto"/>
                          <w:lang w:eastAsia="en-US"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alibri" w:cs="TH SarabunPSK"/>
                          <w:color w:val="auto"/>
                          <w:lang w:eastAsia="en-US" w:bidi="th-TH" w:val="th-TH"/>
                        </w:rPr>
                        <w:t>กระทรวงการคลังกำหนด</w:t>
                      </w:r>
                    </w:p>
                  </w:txbxContent>
                </v:textbox>
                <v:fill o:detectmouseclick="t" color2="#cee1f2"/>
                <v:stroke color="#f2cec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8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-74295</wp:posOffset>
                </wp:positionV>
                <wp:extent cx="2545080" cy="831850"/>
                <wp:effectExtent l="3175" t="3175" r="4445" b="3810"/>
                <wp:wrapNone/>
                <wp:docPr id="13" name="วงร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83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C0C0C"/>
                                <w:lang w:val="th-TH" w:eastAsia="en-US" w:bidi="th-TH"/>
                              </w:rPr>
                              <w:t>แผนผังการยืมใช้พัสด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5" fillcolor="#b1cbe9" stroked="t" o:allowincell="f" style="position:absolute;margin-left:120.1pt;margin-top:-5.85pt;width:200.35pt;height:6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C0C0C"/>
                          <w:lang w:val="th-TH" w:eastAsia="en-US" w:bidi="th-TH"/>
                        </w:rPr>
                        <w:t>แผนผังการยืมใช้พัสดุ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075</wp:posOffset>
                </wp:positionH>
                <wp:positionV relativeFrom="paragraph">
                  <wp:posOffset>83185</wp:posOffset>
                </wp:positionV>
                <wp:extent cx="0" cy="404495"/>
                <wp:effectExtent l="3175" t="0" r="3175" b="0"/>
                <wp:wrapNone/>
                <wp:docPr id="14" name="ตัวเชื่อมต่อ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6.55pt" to="217.25pt,38.35pt" ID="ตัวเชื่อมต่อตรง 3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40155</wp:posOffset>
                </wp:positionH>
                <wp:positionV relativeFrom="paragraph">
                  <wp:posOffset>242570</wp:posOffset>
                </wp:positionV>
                <wp:extent cx="3188335" cy="691515"/>
                <wp:effectExtent l="6985" t="6985" r="6350" b="6350"/>
                <wp:wrapNone/>
                <wp:docPr id="15" name="สี่เหลี่ยมผืนผ้ามุมมน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00000"/>
                                <w:lang w:val="th-TH" w:eastAsia="en-US" w:bidi="th-TH"/>
                              </w:rPr>
                              <w:t>กรณีการยืมภายในองค์การบริหารส่วนตำบลวังตะก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6" fillcolor="#f8cbad" stroked="t" o:allowincell="f" style="position:absolute;margin-left:97.65pt;margin-top:19.1pt;width:251pt;height:54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00000"/>
                          <w:lang w:val="th-TH" w:eastAsia="en-US" w:bidi="th-TH"/>
                        </w:rPr>
                        <w:t>กรณีการยืมภายในองค์การบริหารส่วนตำบลวังตะกู</w:t>
                      </w:r>
                    </w:p>
                  </w:txbxContent>
                </v:textbox>
                <v:fill o:detectmouseclick="t" type="solid" color2="#073452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5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993900</wp:posOffset>
                </wp:positionV>
                <wp:extent cx="2172970" cy="1192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192530"/>
                        </a:xfrm>
                        <a:prstGeom prst="rect"/>
                        <a:solidFill>
                          <a:srgbClr val="C5E0B4"/>
                        </a:solidFill>
                        <a:ln w="6350">
                          <a:solidFill>
                            <a:srgbClr val="C5E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ผู้ประสงค์ขอยื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กรอกข้อมูลในแบบใบยืม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เอกสารประกอบการ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บัตร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บัตรที่ทางหน่วยงานราชการ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C5E0B4" strokeweight="0pt" style="position:absolute;rotation:-0;width:171.1pt;height:93.9pt;mso-wrap-distance-left:9.05pt;mso-wrap-distance-right:9.05pt;mso-wrap-distance-top:0pt;mso-wrap-distance-bottom:0pt;margin-top:157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ผู้ประสงค์ขอยื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กรอกข้อมูลในแบบใบยืม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เอกสารประกอบการพิจารณ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บัตรประชาช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บัตรที่ทางหน่วยงานราชการให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29660</wp:posOffset>
                </wp:positionH>
                <wp:positionV relativeFrom="paragraph">
                  <wp:posOffset>2026920</wp:posOffset>
                </wp:positionV>
                <wp:extent cx="2189480" cy="11760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1760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ผู้ประสงค์ขอยื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กรอกข้อมูลในแบบใบยืม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เอกสารประกอบการ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บัตร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บัตรที่ทางหน่วยงาน</w:t>
                            </w:r>
                            <w:r>
                              <w:rPr>
                                <w:lang w:val="th-TH" w:bidi="th-TH"/>
                              </w:rPr>
                              <w:t>ราชการให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4pt;height:92.6pt;mso-wrap-distance-left:9.05pt;mso-wrap-distance-right:9.05pt;mso-wrap-distance-top:0pt;mso-wrap-distance-bottom:0pt;margin-top:159.6pt;mso-position-vertical-relative:text;margin-left:285.8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ผู้ประสงค์ขอยื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กรอกข้อมูลในแบบใบยืม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เอกสารประกอบการพิจารณ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บัตรประชาช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บัตรที่ทางหน่วยงาน</w:t>
                      </w:r>
                      <w:r>
                        <w:rPr>
                          <w:lang w:val="th-TH" w:bidi="th-TH"/>
                        </w:rPr>
                        <w:t>ราชการให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5585</wp:posOffset>
                </wp:positionH>
                <wp:positionV relativeFrom="paragraph">
                  <wp:posOffset>193675</wp:posOffset>
                </wp:positionV>
                <wp:extent cx="0" cy="197485"/>
                <wp:effectExtent l="3175" t="0" r="3175" b="0"/>
                <wp:wrapNone/>
                <wp:docPr id="18" name="ตัวเชื่อมต่อตรง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5.25pt" to="218.55pt,30.75pt" ID="ตัวเชื่อมต่อตรง 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5375</wp:posOffset>
                </wp:positionH>
                <wp:positionV relativeFrom="paragraph">
                  <wp:posOffset>138430</wp:posOffset>
                </wp:positionV>
                <wp:extent cx="3369310" cy="0"/>
                <wp:effectExtent l="0" t="3175" r="0" b="3175"/>
                <wp:wrapNone/>
                <wp:docPr id="19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0.9pt" to="351.5pt,10.9pt" ID="ตัวเชื่อมต่อตรง 3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3630</wp:posOffset>
                </wp:positionH>
                <wp:positionV relativeFrom="paragraph">
                  <wp:posOffset>128905</wp:posOffset>
                </wp:positionV>
                <wp:extent cx="0" cy="197485"/>
                <wp:effectExtent l="3175" t="0" r="3175" b="0"/>
                <wp:wrapNone/>
                <wp:docPr id="20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0.15pt" to="86.9pt,25.65pt" ID="ตัวเชื่อมต่อตรง 3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128270</wp:posOffset>
                </wp:positionV>
                <wp:extent cx="0" cy="271780"/>
                <wp:effectExtent l="3810" t="0" r="3175" b="0"/>
                <wp:wrapNone/>
                <wp:docPr id="21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0.1pt" to="350.2pt,31.45pt" ID="ตัวเชื่อมต่อตรง 3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101600</wp:posOffset>
                </wp:positionV>
                <wp:extent cx="2528570" cy="494030"/>
                <wp:effectExtent l="6350" t="12700" r="6985" b="6985"/>
                <wp:wrapNone/>
                <wp:docPr id="22" name="วงร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93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da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00000"/>
                                <w:lang w:val="th-TH" w:eastAsia="en-US" w:bidi="th-TH"/>
                              </w:rPr>
                              <w:t>ใช้ภายในสถานที่ของหน่วย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8" fillcolor="#5b9bd5" stroked="t" o:allowincell="f" style="position:absolute;margin-left:-16.2pt;margin-top:8pt;width:199.05pt;height:3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00000"/>
                          <w:lang w:val="th-TH" w:eastAsia="en-US" w:bidi="th-TH"/>
                        </w:rPr>
                        <w:t>ใช้ภายในสถานที่ของหน่วยงาน</w:t>
                      </w:r>
                    </w:p>
                  </w:txbxContent>
                </v:textbox>
                <v:fill o:detectmouseclick="t" type="solid" color2="#a4642a"/>
                <v:stroke color="#dae3f3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265</wp:posOffset>
                </wp:positionH>
                <wp:positionV relativeFrom="paragraph">
                  <wp:posOffset>161925</wp:posOffset>
                </wp:positionV>
                <wp:extent cx="1734185" cy="3663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66395"/>
                        </a:xfrm>
                        <a:prstGeom prst="rect"/>
                        <a:solidFill>
                          <a:srgbClr val="FF66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th-TH" w:bidi="th-TH"/>
                              </w:rPr>
                            </w:pPr>
                            <w:r>
                              <w:rPr>
                                <w:lang w:val="th-TH" w:bidi="th-TH"/>
                              </w:rPr>
                              <w:t>ใช้นอกสถานที่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ED7D31" strokeweight="1pt" style="position:absolute;rotation:-0;width:136.55pt;height:28.85pt;mso-wrap-distance-left:9.05pt;mso-wrap-distance-right:9.05pt;mso-wrap-distance-top:0pt;mso-wrap-distance-bottom:0pt;margin-top:12.7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th-TH" w:bidi="th-TH"/>
                        </w:rPr>
                      </w:pPr>
                      <w:r>
                        <w:rPr>
                          <w:lang w:val="th-TH" w:bidi="th-TH"/>
                        </w:rPr>
                        <w:t>ใช้นอกสถานที่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5375</wp:posOffset>
                </wp:positionH>
                <wp:positionV relativeFrom="paragraph">
                  <wp:posOffset>96520</wp:posOffset>
                </wp:positionV>
                <wp:extent cx="0" cy="403860"/>
                <wp:effectExtent l="3175" t="0" r="3175" b="0"/>
                <wp:wrapNone/>
                <wp:docPr id="24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.6pt" to="86.25pt,39.35pt" ID="ตัวเชื่อมต่อตรง 3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9450</wp:posOffset>
                </wp:positionH>
                <wp:positionV relativeFrom="paragraph">
                  <wp:posOffset>62865</wp:posOffset>
                </wp:positionV>
                <wp:extent cx="0" cy="543560"/>
                <wp:effectExtent l="3175" t="0" r="3175" b="0"/>
                <wp:wrapNone/>
                <wp:docPr id="25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4.95pt" to="353.5pt,47.7pt" ID="ตัวเชื่อมต่อตรง 3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8395</wp:posOffset>
                </wp:positionH>
                <wp:positionV relativeFrom="paragraph">
                  <wp:posOffset>154305</wp:posOffset>
                </wp:positionV>
                <wp:extent cx="0" cy="445135"/>
                <wp:effectExtent l="3175" t="0" r="3175" b="0"/>
                <wp:wrapNone/>
                <wp:docPr id="26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2.15pt" to="88.85pt,47.15pt" ID="ตัวเชื่อมต่อตรง 4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2470</wp:posOffset>
                </wp:positionH>
                <wp:positionV relativeFrom="paragraph">
                  <wp:posOffset>154305</wp:posOffset>
                </wp:positionV>
                <wp:extent cx="0" cy="444500"/>
                <wp:effectExtent l="3175" t="0" r="3175" b="0"/>
                <wp:wrapNone/>
                <wp:docPr id="27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12.15pt" to="356.1pt,47.1pt" ID="ตัวเชื่อมต่อตรง 4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249170" cy="469265"/>
                <wp:effectExtent l="6350" t="26035" r="6985" b="6350"/>
                <wp:wrapNone/>
                <wp:docPr id="28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th-TH" w:eastAsia="en-US" w:bidi="th-TH"/>
                              </w:rPr>
                              <w:t>เจ้าหน้าที่รับเรื่องตรวจสอบพัสด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" fillcolor="#ffc000" stroked="t" o:allowincell="f" style="position:absolute;margin-left:0.6pt;margin-top:11.15pt;width:177.05pt;height:3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000000"/>
                          <w:lang w:val="th-TH" w:eastAsia="en-US" w:bidi="th-TH"/>
                        </w:rPr>
                        <w:t>เจ้าหน้าที่รับเรื่องตรวจสอบพัสดุ</w:t>
                      </w:r>
                    </w:p>
                  </w:txbxContent>
                </v:textbox>
                <v:fill o:detectmouseclick="t" color2="whit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0</wp:posOffset>
                </wp:positionH>
                <wp:positionV relativeFrom="paragraph">
                  <wp:posOffset>139700</wp:posOffset>
                </wp:positionV>
                <wp:extent cx="2248535" cy="469265"/>
                <wp:effectExtent l="7620" t="26035" r="6350" b="6350"/>
                <wp:wrapNone/>
                <wp:docPr id="29" name="สี่เหลี่ยมผืนผ้ามุมม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th-TH" w:eastAsia="en-US" w:bidi="th-TH"/>
                              </w:rPr>
                              <w:t>เจ้าหน้าที่รับเรื่องตรวจสอบพัสด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5" fillcolor="#ffc000" stroked="t" o:allowincell="f" style="position:absolute;margin-left:286pt;margin-top:11pt;width:177pt;height:3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000000"/>
                          <w:lang w:val="th-TH" w:eastAsia="en-US" w:bidi="th-TH"/>
                        </w:rPr>
                        <w:t>เจ้าหน้าที่รับเรื่องตรวจสอบพัสดุ</w:t>
                      </w:r>
                    </w:p>
                  </w:txbxContent>
                </v:textbox>
                <v:fill o:detectmouseclick="t" color2="whit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1445</wp:posOffset>
                </wp:positionH>
                <wp:positionV relativeFrom="paragraph">
                  <wp:posOffset>1188085</wp:posOffset>
                </wp:positionV>
                <wp:extent cx="2660650" cy="518795"/>
                <wp:effectExtent l="6350" t="6985" r="6985" b="6350"/>
                <wp:wrapNone/>
                <wp:docPr id="30" name="แผนผังลำดับงาน: สิ้นสุด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518760"/>
                        </a:xfrm>
                        <a:prstGeom prst="flowChartTerminator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C0C0C"/>
                                <w:lang w:val="th-TH" w:eastAsia="en-US" w:bidi="th-TH"/>
                              </w:rPr>
                              <w:t>เสนอขออนุมัติ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C0C0C"/>
                                <w:lang w:eastAsia="en-US"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C0C0C"/>
                                <w:lang w:eastAsia="en-US" w:bidi="th-TH" w:val="th-TH"/>
                              </w:rPr>
                              <w:t>จากหัวหน้าเจ้าหน้าที่พัสด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แผนผังลำดับงาน: สิ้นสุด 28" fillcolor="#c5e0b4" stroked="t" o:allowincell="f" style="position:absolute;margin-left:-10.35pt;margin-top:93.55pt;width:209.45pt;height:40.8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C0C0C"/>
                          <w:lang w:val="th-TH" w:eastAsia="en-US" w:bidi="th-TH"/>
                        </w:rPr>
                        <w:t>เสนอขออนุมัติ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C0C0C"/>
                          <w:lang w:eastAsia="en-US"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C0C0C"/>
                          <w:lang w:eastAsia="en-US" w:bidi="th-TH" w:val="th-TH"/>
                        </w:rPr>
                        <w:t>จากหัวหน้าเจ้าหน้าที่พัสดุ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770</wp:posOffset>
                </wp:positionH>
                <wp:positionV relativeFrom="paragraph">
                  <wp:posOffset>1122045</wp:posOffset>
                </wp:positionV>
                <wp:extent cx="2191385" cy="864870"/>
                <wp:effectExtent l="10160" t="6350" r="9525" b="6985"/>
                <wp:wrapNone/>
                <wp:docPr id="31" name="แผนผังลำดับงาน: การเตรียมการ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864720"/>
                        </a:xfrm>
                        <a:prstGeom prst="flowChartPreparation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C0C0C"/>
                                <w:lang w:val="th-TH" w:eastAsia="en-US" w:bidi="th-TH"/>
                              </w:rPr>
                              <w:t>เสนอขออนุมัติ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C0C0C"/>
                                <w:lang w:eastAsia="en-US"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C0C0C"/>
                                <w:lang w:eastAsia="en-US" w:bidi="th-TH" w:val="th-TH"/>
                              </w:rPr>
                              <w:t>จากหัวหน้าหน่วย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แผนผังลำดับงาน: การเตรียมการ 29" fillcolor="#b4c7e7" stroked="t" o:allowincell="f" style="position:absolute;margin-left:295.1pt;margin-top:88.35pt;width:172.5pt;height:68.0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C0C0C"/>
                          <w:lang w:val="th-TH" w:eastAsia="en-US" w:bidi="th-TH"/>
                        </w:rPr>
                        <w:t>เสนอขออนุมัติ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C0C0C"/>
                          <w:lang w:eastAsia="en-US"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C0C0C"/>
                          <w:lang w:eastAsia="en-US" w:bidi="th-TH" w:val="th-TH"/>
                        </w:rPr>
                        <w:t>จากหัวหน้าหน่วยงาน</w:t>
                      </w:r>
                    </w:p>
                  </w:txbxContent>
                </v:textbox>
                <v:fill o:detectmouseclick="t" type="solid" color2="#4b3818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3525</wp:posOffset>
                </wp:positionH>
                <wp:positionV relativeFrom="paragraph">
                  <wp:posOffset>114300</wp:posOffset>
                </wp:positionV>
                <wp:extent cx="280035" cy="0"/>
                <wp:effectExtent l="0" t="3175" r="0" b="3175"/>
                <wp:wrapNone/>
                <wp:docPr id="32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9pt" to="1.25pt,9pt" ID="ตัวเชื่อมต่อตรง 4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3115</wp:posOffset>
                </wp:positionH>
                <wp:positionV relativeFrom="paragraph">
                  <wp:posOffset>116205</wp:posOffset>
                </wp:positionV>
                <wp:extent cx="238760" cy="0"/>
                <wp:effectExtent l="0" t="3175" r="0" b="3175"/>
                <wp:wrapNone/>
                <wp:docPr id="33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9.15pt" to="481.2pt,9.15pt" ID="ตัวเชื่อมต่อตรง 4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2255</wp:posOffset>
                </wp:positionH>
                <wp:positionV relativeFrom="paragraph">
                  <wp:posOffset>108585</wp:posOffset>
                </wp:positionV>
                <wp:extent cx="0" cy="1004570"/>
                <wp:effectExtent l="3175" t="0" r="3175" b="0"/>
                <wp:wrapNone/>
                <wp:docPr id="34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8.55pt" to="-20.65pt,87.6pt" ID="ตัวเชื่อมต่อตรง 4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1875</wp:posOffset>
                </wp:positionH>
                <wp:positionV relativeFrom="paragraph">
                  <wp:posOffset>127635</wp:posOffset>
                </wp:positionV>
                <wp:extent cx="0" cy="1120140"/>
                <wp:effectExtent l="3175" t="0" r="3175" b="0"/>
                <wp:wrapNone/>
                <wp:docPr id="35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10.05pt" to="481.25pt,98.2pt" ID="ตัวเชื่อมต่อตรง 4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0350</wp:posOffset>
                </wp:positionH>
                <wp:positionV relativeFrom="paragraph">
                  <wp:posOffset>158115</wp:posOffset>
                </wp:positionV>
                <wp:extent cx="132080" cy="0"/>
                <wp:effectExtent l="0" t="3175" r="0" b="3175"/>
                <wp:wrapNone/>
                <wp:docPr id="36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2.45pt" to="-10.15pt,12.45pt" ID="ตัวเชื่อมต่อตรง 4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0270</wp:posOffset>
                </wp:positionH>
                <wp:positionV relativeFrom="paragraph">
                  <wp:posOffset>77470</wp:posOffset>
                </wp:positionV>
                <wp:extent cx="148590" cy="0"/>
                <wp:effectExtent l="0" t="3175" r="0" b="3175"/>
                <wp:wrapNone/>
                <wp:docPr id="37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6.1pt" to="481.75pt,6.1pt" ID="ตัวเชื่อมต่อตรง 4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 w:bidi="th-TH"/>
        </w:rPr>
        <w:t>เมื่อครบกำหนดยืม ให้ผู้ให้ยืมหรือผู้รับหน้าที่แทนมีหน้าที่ติดตามทวงพัสดุ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 w:bidi="th-TH"/>
        </w:rPr>
        <w:t>ที่ให้ยืมไปคืนภายใน ๗ วัน นับแต่วันครบ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339090</wp:posOffset>
                </wp:positionV>
                <wp:extent cx="6059170" cy="8953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95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  <w:lang w:val="th-TH"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 w:bidi="th-TH"/>
                              </w:rPr>
                              <w:t xml:space="preserve"> นำพัสดุไปใช้ต้องส่งคืนภายในระยะเวลาที่กำหนดในสภาพที่ใช้การได้เรียบร้อยหากเกิดชำรุดเสียหาย หรือใช้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 w:bidi="th-TH"/>
                              </w:rPr>
                              <w:t>ไม่ได้ หรือสูญหายไป ให้ผู้ยืมจัดการแก้ไขซ่อมแซมให้คงสภาพเดิมโดยเสียค่าใช้จ่ายของผู้ยืมเอง หรือชดใช้เป็นพัสดุประเภท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 w:bidi="th-TH"/>
                              </w:rPr>
                              <w:t>ชนิด ขนาด ลักษณะ และคุณภาคอย่างเดียวกัน หรือชดใช้เป็นเงินตามราคาที่เป็นอยู่ในขณะยืมตามหลักเกณฑ์ที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th-TH" w:bidi="th-TH"/>
                              </w:rPr>
                              <w:t>กระทรวงการคลัง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77.1pt;height:70.5pt;mso-wrap-distance-left:9.05pt;mso-wrap-distance-right:9.05pt;mso-wrap-distance-top:0pt;mso-wrap-distance-bottom:0pt;margin-top:26.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  <w:lang w:val="th-TH" w:bidi="th-TH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 w:bidi="th-TH"/>
                        </w:rPr>
                        <w:t xml:space="preserve"> นำพัสดุไปใช้ต้องส่งคืนภายในระยะเวลาที่กำหนดในสภาพที่ใช้การได้เรียบร้อยหากเกิดชำรุดเสียหาย หรือใช้ก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 w:bidi="th-TH"/>
                        </w:rPr>
                        <w:t>ไม่ได้ หรือสูญหายไป ให้ผู้ยืมจัดการแก้ไขซ่อมแซมให้คงสภาพเดิมโดยเสียค่าใช้จ่ายของผู้ยืมเอง หรือชดใช้เป็นพัสดุประเภท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 w:bidi="th-TH"/>
                        </w:rPr>
                        <w:t>ชนิด ขนาด ลักษณะ และคุณภาคอย่างเดียวกัน หรือชดใช้เป็นเงินตามราคาที่เป็นอยู่ในขณะยืมตามหลักเกณฑ์ที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lang w:val="th-TH" w:bidi="th-TH"/>
                        </w:rPr>
                        <w:t>กระทรวงการคลัง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85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  <w:lang w:val="th-TH" w:bidi="th-TH"/>
        </w:rPr>
        <w:t>บย</w:t>
      </w:r>
      <w:r>
        <w:rPr>
          <w:rFonts w:cs="TH SarabunPSK" w:ascii="TH SarabunPSK" w:hAnsi="TH SarabunPSK"/>
        </w:rPr>
        <w:t xml:space="preserve">. ........../.......... 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แบบใบยืมใช้พัสดุ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ังกัด 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ด้ยืมสิ่งของตามบัญชีรายการสิ่งของที่ยืม ข้างล่างนี้ไปจาก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พ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2906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ข้าพเจ้าจำนำส่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ากสิ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ี่นำมาส่ง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ำรุดเสียหายหรือใช้การไม่ได้ หรือสูญหายไป ข้าพเจ้ายินดีจัดการแก้ไขซ่อมแซมให้คงสภาพเดิมโดย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่าใช้จ่ายของตนเอง หรือชดใช้เป็นพัสดุประเภท ชนิด ขนาด ลักษณะ และคุณภาพอย่างเดียวกัน หรือชด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ป็นเงินตามราคาที่เป็นอยู่ในขณะที่ยืม ตามหลักเกณฑ์ที่กระทรวงการคลังกำหนด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3146"/>
        <w:gridCol w:w="1803"/>
        <w:gridCol w:w="18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ลำ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หมายเลข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หรือรหั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ราย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จำนว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 w:bidi="th-TH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lang w:val="th-TH" w:bidi="th-TH"/>
        </w:rPr>
        <w:t>ผู้ตรวจสอบ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ascii="TH SarabunPSK" w:hAnsi="TH SarabunPSK" w:cs="TH SarabunPSK"/>
          <w:lang w:val="th-TH" w:bidi="th-TH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 </w:t>
      </w:r>
      <w:r>
        <w:rPr>
          <w:rFonts w:ascii="TH SarabunPSK" w:hAnsi="TH SarabunPSK" w:cs="TH SarabunPSK"/>
          <w:lang w:val="th-TH" w:bidi="th-TH"/>
        </w:rPr>
        <w:t>ผู้ยืม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......................................................................)                                                       (......................................................................)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lang w:val="th-TH" w:bidi="th-TH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1035</wp:posOffset>
                </wp:positionH>
                <wp:positionV relativeFrom="paragraph">
                  <wp:posOffset>48895</wp:posOffset>
                </wp:positionV>
                <wp:extent cx="2675255" cy="23622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36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ได้รับคืนสิ่งของตามรายการข้างต้นในสภาพที่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การได้เรียบร้อยและครบถ้วนแล้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ผู้รับคื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ผู้ส่งคื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186pt;mso-wrap-distance-left:9.05pt;mso-wrap-distance-right:9.05pt;mso-wrap-distance-top:0pt;mso-wrap-distance-bottom:0pt;margin-top:3.8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ได้รับคืนสิ่งของตามรายการข้างต้นในสภาพที่ใช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การได้เรียบร้อยและครบถ้วนแล้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ผู้รับคื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ผู้ส่งคื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 w:bidi="th-TH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lang w:val="th-TH" w:bidi="th-TH"/>
        </w:rPr>
        <w:t>ผู้ให้ยืม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lang w:val="th-TH" w:bidi="th-TH"/>
        </w:rPr>
        <w:t>ได้จ่ายของตามรายการข้างต้นแล้ว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 w:bidi="th-TH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lang w:val="th-TH" w:bidi="th-TH"/>
        </w:rPr>
        <w:t>ผู้จ่ายของ</w:t>
      </w:r>
    </w:p>
    <w:p>
      <w:pPr>
        <w:pStyle w:val="Normal"/>
        <w:tabs>
          <w:tab w:val="clear" w:pos="720"/>
          <w:tab w:val="left" w:pos="290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1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1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085840" cy="4756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  <w:lang w:val="th-TH"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 xml:space="preserve"> 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วังตะกู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 xml:space="preserve">  จัดทำรูปแบบใบยืมใช้พัสดุ เพื่อให้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>หน่วยงาน นำไปใช้ประโยชน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 xml:space="preserve">เพื่อเป็นการสร้างการรับรู้ขั้นตอนการยืมใช้พัสดุ ข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TA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 w:bidi="th-TH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I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7.45pt;mso-wrap-distance-left:9.05pt;mso-wrap-distance-right:9.05pt;mso-wrap-distance-top:0pt;mso-wrap-distance-bottom:0pt;margin-top:4.8pt;mso-position-vertical-relative:text;margin-left:-13.9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  <w:lang w:val="th-TH" w:bidi="th-TH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 xml:space="preserve"> 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วังตะกู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 xml:space="preserve">  จัดทำรูปแบบใบยืมใช้พัสดุ เพื่อให้ก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>หน่วยงาน นำไปใช้ประโยชน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 xml:space="preserve">เพื่อเป็นการสร้างการรับรู้ขั้นตอนการยืมใช้พัสดุ ขอ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ITA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 w:bidi="th-TH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I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๗ </w:t>
      </w:r>
      <w:r>
        <w:rPr>
          <w:rFonts w:cs="TH SarabunPSK" w:ascii="TH SarabunPSK" w:hAnsi="TH SarabunPSK"/>
          <w:sz w:val="32"/>
          <w:szCs w:val="32"/>
          <w:lang w:val="en-US" w:bidi="th-TH"/>
        </w:rPr>
        <w:t>-</w:t>
      </w:r>
    </w:p>
    <w:p>
      <w:pPr>
        <w:pStyle w:val="Normal"/>
        <w:tabs>
          <w:tab w:val="clear" w:pos="720"/>
          <w:tab w:val="left" w:pos="341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ตามรายการที่ยืมข้างต้นนี้</w:t>
      </w:r>
    </w:p>
    <w:p>
      <w:pPr>
        <w:pStyle w:val="Normal"/>
        <w:tabs>
          <w:tab w:val="clear" w:pos="720"/>
          <w:tab w:val="left" w:pos="341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ได้แนบเอกสารประกอบการยืม</w:t>
      </w:r>
    </w:p>
    <w:p>
      <w:pPr>
        <w:pStyle w:val="Normal"/>
        <w:tabs>
          <w:tab w:val="clear" w:pos="720"/>
          <w:tab w:val="left" w:pos="341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ำเนาบัตรประชาชน 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ฉบับ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ำเนาทะเบียนบ้าน  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ฉบับ</w:t>
      </w:r>
    </w:p>
    <w:p>
      <w:pPr>
        <w:pStyle w:val="Normal"/>
        <w:tabs>
          <w:tab w:val="clear" w:pos="720"/>
          <w:tab w:val="left" w:pos="341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เอกสารอื่น ๆ โปรดระบ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ฉบับ</w:t>
      </w:r>
    </w:p>
    <w:p>
      <w:pPr>
        <w:pStyle w:val="Normal"/>
        <w:tabs>
          <w:tab w:val="clear" w:pos="720"/>
          <w:tab w:val="left" w:pos="341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จะดูแลรักษาเป็นอย่างดี หากสิ่งของที่นำมาส่งคืนหากเกิดการชำรุดเสียหาย ให้ผู้ยืมทำการซ่อมแซมให้คงสภาพเดิม หรือหากสูญหาย ผู้ยืมต้องชดใช้ให้แก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ฯ โดยการจัดหาพัสดุประเภท ชนิด และปริมาณเดียวกันกลับมาคืน หรือชดใช้ตามข้อความที่ระบุไว้ในแบบฟอร์ม หรือข้อตกลงที่ได้จัดทำขึ้น</w:t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ั้งนี้  ข้าพเจ้าจะส่งคืนครุ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val="th-TH" w:bidi="th-TH"/>
        </w:rPr>
        <w:t xml:space="preserve">ภายในวันที่ 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  <w:lang w:val="th-TH" w:bidi="th-TH"/>
        </w:rPr>
        <w:t xml:space="preserve">เดือน 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  <w:lang w:val="th-TH" w:bidi="th-TH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val="th-TH" w:bidi="th-TH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</w:t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ู้ยืมพัสดุ ได้ลงลายมือชื่อไว้ต่อหน้าเจ้าหน้าที่เป็นที่เรียบร้อยแล้ว และเจ้าหน้าที่ได้สำเนาเอกสารให้กับผู้ยืมพัสดุ ไว้ ๑ ฉบับ โดยมีข้อความตรงกันทุกประการ หากมีข้อสงสัยประการใดสามารถสอบภามได้ที่ หมายเลข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๓๒๗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๕๗๖ ในวันและเวลาราชการ</w:t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ยื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รับเรื่อง</w:t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)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(................................................)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  <w:lang w:val="th-TH" w:bidi="th-TH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ascii="TH SarabunPSK" w:hAnsi="TH SarabunPSK" w:cs="TH SarabunPSK"/>
          <w:sz w:val="36"/>
          <w:sz w:val="36"/>
          <w:szCs w:val="36"/>
          <w:lang w:val="th-TH" w:bidi="th-TH"/>
        </w:rPr>
        <w:t xml:space="preserve">เดือน 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  <w:lang w:val="th-TH" w:bidi="th-TH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val="th-TH" w:bidi="th-TH"/>
        </w:rPr>
        <w:t>ศ</w:t>
      </w:r>
      <w:r>
        <w:rPr>
          <w:rFonts w:cs="TH SarabunPSK" w:ascii="TH SarabunPSK" w:hAnsi="TH SarabunPSK"/>
          <w:sz w:val="36"/>
          <w:szCs w:val="36"/>
        </w:rPr>
        <w:t>. ........</w:t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*******************************************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ามรายการที่ยืมข้างต้นนี้</w:t>
      </w:r>
    </w:p>
    <w:p>
      <w:pPr>
        <w:pStyle w:val="Normal"/>
        <w:tabs>
          <w:tab w:val="clear" w:pos="720"/>
          <w:tab w:val="left" w:pos="28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ได้แนบเอกสารประกอบการยืม</w:t>
      </w:r>
    </w:p>
    <w:p>
      <w:pPr>
        <w:pStyle w:val="Normal"/>
        <w:tabs>
          <w:tab w:val="clear" w:pos="720"/>
          <w:tab w:val="left" w:pos="28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ำเนาบัตรประชาชน 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สำเนาทะเบียนบ้าน  จำนวน  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ฉบับ</w:t>
      </w:r>
    </w:p>
    <w:p>
      <w:pPr>
        <w:pStyle w:val="Normal"/>
        <w:tabs>
          <w:tab w:val="clear" w:pos="720"/>
          <w:tab w:val="left" w:pos="28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เอกสารอื่น ๆ โปรดระบ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ฉบับ</w:t>
      </w:r>
    </w:p>
    <w:p>
      <w:pPr>
        <w:pStyle w:val="Normal"/>
        <w:tabs>
          <w:tab w:val="clear" w:pos="720"/>
          <w:tab w:val="left" w:pos="28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จะดูแลรักษาเป็นอย่างดี หากสิ่งของที่นำมาส่งคืนหากเกิดการชำรุดเสียหาย ให้ผู้ยืมทำการซ่อมแซมให้คงสภาพเดิม หรือหากสูญหาย ผู้ยืมต้องชดใช้ให้แก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ฯ โดยจัดหาพัสดุประเภท ชนิด และปริมาณเดียวกันมาคืน หรือชดใช้ตามข้อความที่ระบุไว้ในแบบฟอร์ม หรือข้อตกลงที่ได้จัดทำขึ้น</w:t>
      </w:r>
    </w:p>
    <w:p>
      <w:pPr>
        <w:pStyle w:val="Normal"/>
        <w:tabs>
          <w:tab w:val="clear" w:pos="720"/>
          <w:tab w:val="left" w:pos="28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ทั้งนี้ ข้าพเจ้าจะส่งคืนพัสดุ 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          </w:t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ผู้ยืมพัสดุ ได้ลงลายมือชื่อไว้ต่อหน้าเจ้าหน้าที่เป็นที่เรียบร้อยแล้ว และเจ้าหน้าที่ได้สำเนาเอกสาร ให้กับผู้ยืมพัสดุ ไว้ ๑ ฉบับ โดยมีข้อความตรงกันทุกประการ หากมีข้อสงสัยประการใดสามารถสอบภามได้ที่ หมายเลข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๓๒๗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๕๗๖ ในวันและเวลาราชการ</w:t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ยื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รับเรื่อง</w:t>
      </w:r>
    </w:p>
    <w:p>
      <w:p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285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๘ </w:t>
      </w:r>
      <w:r>
        <w:rPr>
          <w:rFonts w:cs="TH SarabunPSK" w:ascii="TH SarabunPSK" w:hAnsi="TH SarabunPSK"/>
          <w:sz w:val="32"/>
          <w:szCs w:val="32"/>
          <w:lang w:val="en-US" w:bidi="th-TH"/>
        </w:rPr>
        <w:t>-</w:t>
      </w:r>
    </w:p>
    <w:p>
      <w:pPr>
        <w:pStyle w:val="Normal"/>
        <w:tabs>
          <w:tab w:val="clear" w:pos="720"/>
          <w:tab w:val="left" w:pos="341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 w:bidi="th-TH"/>
        </w:rPr>
        <w:t>ทะเบียนคุมการยืมใช้พัสดุ</w:t>
      </w:r>
    </w:p>
    <w:p>
      <w:pPr>
        <w:pStyle w:val="Normal"/>
        <w:tabs>
          <w:tab w:val="clear" w:pos="720"/>
          <w:tab w:val="left" w:pos="3412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 w:bidi="th-TH"/>
        </w:rPr>
        <w:t>ประจำปีงบประมาณ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</w:p>
    <w:tbl>
      <w:tblPr>
        <w:tblW w:w="1502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275"/>
        <w:gridCol w:w="1276"/>
        <w:gridCol w:w="1276"/>
        <w:gridCol w:w="1276"/>
        <w:gridCol w:w="1417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pacing w:lineRule="auto" w:line="27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pacing w:lineRule="auto" w:line="27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ราย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pacing w:lineRule="auto" w:line="27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หมายเลขหรือรหั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pacing w:lineRule="auto" w:line="27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จำนว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ยื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วันที่ยื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ชื่อผู้ยื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วันที่ค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 w:bidi="th-TH"/>
              </w:rPr>
              <w:t>ชื่อผู้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snapToGrid w:val="false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6"/>
      <w:type w:val="nextPage"/>
      <w:pgSz w:orient="landscape" w:w="11906" w:h="16838"/>
      <w:pgMar w:left="1723" w:right="1157" w:gutter="0" w:header="0" w:top="1440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H SarabunPS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  <w:lang w:eastAsia="th-TH"/>
    </w:rPr>
  </w:style>
  <w:style w:type="character" w:styleId="Style13">
    <w:name w:val="แบบอักษร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Leelawadee" w:hAnsi="Leelawadee" w:cs="Angsana New"/>
      <w:sz w:val="18"/>
      <w:szCs w:val="22"/>
    </w:rPr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หัวกระดาษ อักขระ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ช่องคำพูด"/>
    <w:basedOn w:val="Normal"/>
    <w:qFormat/>
    <w:pPr>
      <w:spacing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1">
    <w:name w:val="ไม่มีการเว้นระยะห่าง1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0:00Z</dcterms:created>
  <dc:creator>User</dc:creator>
  <dc:description/>
  <dc:language>en-US</dc:language>
  <cp:lastModifiedBy>416-59-0031</cp:lastModifiedBy>
  <cp:lastPrinted>2023-04-04T19:12:00Z</cp:lastPrinted>
  <dcterms:modified xsi:type="dcterms:W3CDTF">2023-04-20T04:13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8075E068412188679D1634F072F6</vt:lpwstr>
  </property>
  <property fmtid="{D5CDD505-2E9C-101B-9397-08002B2CF9AE}" pid="3" name="KSOProductBuildVer">
    <vt:lpwstr>1054-11.2.0.11516</vt:lpwstr>
  </property>
</Properties>
</file>