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มีส่วนร่วมของผู้บริหาร</w: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น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ห้ความสำคัญกับการปรับปรุง พัฒนา ส่งเสริมหน่วยงาน</w: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ด้านคุณธรรมและความโปร่งใส</w: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5"/>
        <w:numPr>
          <w:ilvl w:val="0"/>
          <w:numId w:val="1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แลกเปลี่ยนเรียนรู้  สร้างเครือข่ายความร่วมมือ  เพื่อการพัฒนาองค์กรและ</w:t>
      </w:r>
    </w:p>
    <w:p>
      <w:pPr>
        <w:pStyle w:val="Style1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ราชการ  หรือ สภากาแฟ  บูรณาการร่วมกับทุกภาคส่วนเพื่อประโยชน์ในการพัฒนาองค์การบริหารส่วนตำบลวังตะกู</w:t>
      </w:r>
    </w:p>
    <w:p>
      <w:pPr>
        <w:pStyle w:val="Style15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พ   เปี่ยมคล้า  นายกองค์การบริหารส่วนตำบลวังตะกู  ได้จัดกิจกรรมแลกเปลี่ยน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รู้ สร้างเครือข่ายความร่วมมือ เพื่อการพัฒนาองค์กรและการปฏิบัติราชการ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สภากาแฟ  โดยได้ร่วมพบปะสนทนาระหว่างบุคคลกลุ่มต่างๆ  มีเวทีแลกเปลี่ยนเรียนรู้ และส่งเสริมการมีส่วนร่วมของทุกภาคส่วนในการบูรณาการร่วมกัน เพื่อให้การปฏิบัติราชการขององค์การบริหารส่วนตำบลวังตะกูได้รับการพัฒนาในทุกด้าน รวมทั้งเป็นการทำให้ได้รู้จักคุ้นเคยกันมากขึ้น ซึ่งจะเป็นประโยชน์ในการประสานการปฏิบัติงาน นอกจากนี้ยังเป็นการสร้างความสัมพันธ์  และบรรยากาศการทำงานที่ดีระหว่างภาคราชการอีก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2565</wp:posOffset>
            </wp:positionH>
            <wp:positionV relativeFrom="paragraph">
              <wp:posOffset>159385</wp:posOffset>
            </wp:positionV>
            <wp:extent cx="5434330" cy="4076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330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</wp:posOffset>
            </wp:positionH>
            <wp:positionV relativeFrom="paragraph">
              <wp:posOffset>106680</wp:posOffset>
            </wp:positionV>
            <wp:extent cx="5276850" cy="39579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7160</wp:posOffset>
            </wp:positionH>
            <wp:positionV relativeFrom="paragraph">
              <wp:posOffset>173355</wp:posOffset>
            </wp:positionV>
            <wp:extent cx="5276850" cy="39579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ิจกรรมประกาศเจตจำนงสุจริตต่อต้านคอรัปชั่น</w:t>
      </w:r>
    </w:p>
    <w:p>
      <w:pPr>
        <w:pStyle w:val="Style15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580</wp:posOffset>
            </wp:positionH>
            <wp:positionV relativeFrom="paragraph">
              <wp:posOffset>186690</wp:posOffset>
            </wp:positionV>
            <wp:extent cx="5553075" cy="41567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415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7480</wp:posOffset>
            </wp:positionH>
            <wp:positionV relativeFrom="paragraph">
              <wp:posOffset>67945</wp:posOffset>
            </wp:positionV>
            <wp:extent cx="5464175" cy="30816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1285</wp:posOffset>
            </wp:positionH>
            <wp:positionV relativeFrom="paragraph">
              <wp:posOffset>45720</wp:posOffset>
            </wp:positionV>
            <wp:extent cx="6022975" cy="33972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975" cy="339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72720</wp:posOffset>
            </wp:positionV>
            <wp:extent cx="5747385" cy="32416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7315</wp:posOffset>
            </wp:positionH>
            <wp:positionV relativeFrom="paragraph">
              <wp:posOffset>181610</wp:posOffset>
            </wp:positionV>
            <wp:extent cx="5544820" cy="31273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2565</wp:posOffset>
            </wp:positionH>
            <wp:positionV relativeFrom="paragraph">
              <wp:posOffset>466725</wp:posOffset>
            </wp:positionV>
            <wp:extent cx="5331460" cy="399097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33:00Z</dcterms:created>
  <dc:creator>Tatto-Colour</dc:creator>
  <dc:description/>
  <cp:keywords/>
  <dc:language>en-US</dc:language>
  <cp:lastModifiedBy>Tatto-Colour</cp:lastModifiedBy>
  <dcterms:modified xsi:type="dcterms:W3CDTF">2020-07-10T08:23:00Z</dcterms:modified>
  <cp:revision>5</cp:revision>
  <dc:subject/>
  <dc:title/>
</cp:coreProperties>
</file>